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715</wp:posOffset>
            </wp:positionH>
            <wp:positionV relativeFrom="paragraph">
              <wp:posOffset>132715</wp:posOffset>
            </wp:positionV>
            <wp:extent cx="506095" cy="83502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พนักงานมหาวิทยาลั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</w:rPr>
        <w:t xml:space="preserve">................................................                       </w:t>
      </w:r>
      <w:r>
        <w:rPr>
          <w:rFonts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ดินทางไปปฏิบัติหน้าที่ต่างประเทศ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เดินทา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มัติไปปฏิบัติหน้าที่ต่างประเทศเพื่อ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อง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ที่แนบมาพร้อมนี้  ซึ่งจะเดินทางออกจาก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เดินทางกลับถึ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ด้วยงบประมาณสนับสน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ุน จาก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นวง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ได้แนบประมาณการค่าใช้จ่ายในการเดินทางมาด้ว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ขอให้มหาวิทยาลัย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ขอความอนุ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ดินทางราช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เพื่อ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วีซ่า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รับรอง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sectPr>
      <w:footerReference w:type="default" r:id="rId3"/>
      <w:type w:val="nextPage"/>
      <w:pgSz w:w="11906" w:h="16838"/>
      <w:pgMar w:left="1440" w:right="99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53784293"/>
    <w:r>
      <w:rPr/>
      <w:drawing>
        <wp:inline distT="0" distB="0" distL="0" distR="0">
          <wp:extent cx="1587500" cy="583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cs="Cordia New"/>
      <w:sz w:val="28"/>
      <w:szCs w:val="35"/>
    </w:rPr>
  </w:style>
  <w:style w:type="character" w:styleId="Style15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34:00Z</dcterms:created>
  <dc:creator>administrator</dc:creator>
  <dc:description/>
  <cp:keywords/>
  <dc:language>en-US</dc:language>
  <cp:lastModifiedBy>ADMIN</cp:lastModifiedBy>
  <cp:lastPrinted>2023-05-11T11:21:00Z</cp:lastPrinted>
  <dcterms:modified xsi:type="dcterms:W3CDTF">2023-12-18T03:10:00Z</dcterms:modified>
  <cp:revision>46</cp:revision>
  <dc:subject/>
  <dc:title> </dc:title>
</cp:coreProperties>
</file>